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693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4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val="hr-HR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hr-HR" w:eastAsia="en-GB" w:bidi="ar-SA"/>
              </w:rPr>
              <w:t>OBRAZA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hr-HR" w:eastAsia="en-GB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0"/>
          <w:lang w:val="hr-HR" w:eastAsia="en-GB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hr-HR" w:eastAsia="en-GB" w:bidi="ar-SA"/>
        </w:rPr>
        <w:t xml:space="preserve">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0"/>
          <w:lang w:val="hr-HR" w:eastAsia="en-GB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hr-HR" w:eastAsia="en-GB" w:bidi="ar-SA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72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OBRAZAC FINANCIJSKOG PLANA UDRUGE ZA 2022. GODINU</w:t>
            </w:r>
          </w:p>
        </w:tc>
      </w:tr>
    </w:tbl>
    <w:p>
      <w:pPr>
        <w:pStyle w:val="PreformattedTex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8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345"/>
        <w:gridCol w:w="26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HOD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 ZA 2022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HODI OD SZGZ U 2022. (UKUPNO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OVITA DJELATNOS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I RAD I SP. POSTIGNUĆ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NIRI I MANIFESTACIJ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ASPOREĐENA SREDSTVA (DODATNI PROGRAMI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TALI PRIHODI OD DONACIJA IZ JAVNIH IZVO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HODI OD ČLANARI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ALI PRIHODI OD DONACI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HODI OD SPONZORSTA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ALI PRIHOD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HODI OD STARTNINA - KOTIZACI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JENOS SREDSTAVA IZ 2021. GODI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KUPNO PRIHODI (1+2+3+4+5+6+7+8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345"/>
        <w:gridCol w:w="26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SHOD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 ZA 2022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ČLANARINE, KOTIZACIJE, LICENCE, REGISTR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ANARIN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IZ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IZACI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JEŠTAJ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CIJE/PREREGISTR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TROŠKOVI SAVEZ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SLUŽBENIH OSOBA NA DOMAĆIM NATJ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I, DELEGAT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JEČNIK/FIZIOTERAPEU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E SLUŽBENE OSOB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GOSTUJUĆIH SLUŽBENIH NATJECAN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PU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STARTNINA - KOTIZACI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SMJEŠTA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PREHRAN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SLUŽBENIH NATJECANJA IZVAN HRVATSK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PU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SMJEŠTA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STARTNINE - KOTIZ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TROŠKOV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OSTALIH NATJECANJA I TURNIRA U R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PU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STARTNINA - KOTIZACI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SMJEŠTA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PREHRAN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OSTALIH NATJECANJA I TURNIRA VAN R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PU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STARTNINA - KOTIZACI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SMJEŠTA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PREHRAN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KNADE TRENERIMA/VODITELJIM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LIJEČNIČKIH PREGLE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ŽIJSKI TROŠKOV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STRU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VOD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GRIJAN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REŽIJSKI TROŠKOVI (TELEFON, INTERNET I SL.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PRIPREME I ODRŽAVANJA TERE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GORIV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ISCRTAVANJA LINI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TROŠKOVI PRIPREME I ODRŽAVANJA TERE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NABAVKE OPREME I REKVIZI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ŠKOLOVANJA TRENERA - VODITEL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SPORTSKIH PRIPREM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PU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SMJEŠTA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NAJMA DVORANE/TERE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AK PREHRAN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ORGANIZACIJE TURNIRA/MANIFESTACI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SLUŽBENIH OSOB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PEHARA, MEDALJA, ZAHVALNIC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OPREME (LOPTE, REKVIZITI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NAGRA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REPREZENT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TROŠKOVI ORGANIZACIJE TURNIRA/MANIFEST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NAKNADE TAJNIK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NAKNADE EKONOM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KNJIGOVODSTVENOG SERVIS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REPREZENT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ALI TROŠKOV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 RASHODI U 202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z financijski plan priložiti Odluku o prihvaćanju istog od strane Skupštine udrug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1"/>
          <w:szCs w:val="21"/>
        </w:rPr>
        <w:t>*</w:t>
        <w:tab/>
        <w:t xml:space="preserve">Sve informacije o gore navedenim Zakonskim okvirima pri izradi financijske dokumentacije, mogu se </w:t>
        <w:tab/>
        <w:t>dobiti u uredu Zajednice u rokovima navedenim u ovim Uputama za prijavitel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U Zadru __________________ 2021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JEDNIK UDRUGE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_______________________ </w:t>
      </w:r>
    </w:p>
    <w:p>
      <w:pPr>
        <w:pStyle w:val="Normal"/>
        <w:ind w:left="3545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.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hr-BA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4:00Z</dcterms:created>
  <dc:creator>Snježana Jurinić</dc:creator>
  <dc:description/>
  <cp:keywords/>
  <dc:language>en-US</dc:language>
  <cp:lastModifiedBy>Josip</cp:lastModifiedBy>
  <cp:lastPrinted>2020-09-09T08:59:00Z</cp:lastPrinted>
  <dcterms:modified xsi:type="dcterms:W3CDTF">2021-07-20T08:12:00Z</dcterms:modified>
  <cp:revision>17</cp:revision>
  <dc:subject/>
  <dc:title/>
</cp:coreProperties>
</file>